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  <w:t>Утверждаю</w:t>
      </w:r>
    </w:p>
    <w:p>
      <w:pPr>
        <w:pStyle w:val="Normal"/>
        <w:spacing w:before="0" w:after="0"/>
        <w:ind w:left="9214" w:hanging="0"/>
        <w:jc w:val="center"/>
        <w:rPr/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  <w:t>Глава Дмитриевского сельского поселения</w:t>
      </w:r>
    </w:p>
    <w:p>
      <w:pPr>
        <w:pStyle w:val="Normal"/>
        <w:spacing w:before="0" w:after="0"/>
        <w:ind w:left="8364" w:hanging="0"/>
        <w:jc w:val="center"/>
        <w:rPr>
          <w:rFonts w:ascii="Times New Roman" w:hAnsi="Times New Roman" w:cs="Times New Roman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  <w:t>МО Кавказский район</w:t>
      </w:r>
    </w:p>
    <w:p>
      <w:pPr>
        <w:pStyle w:val="Normal"/>
        <w:spacing w:before="0" w:after="0"/>
        <w:ind w:left="8364" w:hanging="0"/>
        <w:jc w:val="center"/>
        <w:rPr>
          <w:rFonts w:ascii="Times New Roman" w:hAnsi="Times New Roman" w:cs="Times New Roman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  <w:t>_________________ Токин С.М.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  <w:color w:val="365F91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365F91"/>
          <w:sz w:val="52"/>
          <w:szCs w:val="52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  <w:color w:val="365F91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365F91"/>
          <w:sz w:val="52"/>
          <w:szCs w:val="52"/>
        </w:rPr>
        <w:t xml:space="preserve">ПЛАН </w:t>
        <w:br/>
        <w:t xml:space="preserve">ОСНОВНЫХ МЕРОПРИЯТИЙ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  <w:color w:val="365F91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365F91"/>
          <w:sz w:val="52"/>
          <w:szCs w:val="52"/>
        </w:rPr>
        <w:t>МБУК «ЦСБ» ДМИТРИЕВСКОГО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  <w:color w:val="365F91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365F91"/>
          <w:sz w:val="52"/>
          <w:szCs w:val="52"/>
        </w:rPr>
        <w:t xml:space="preserve">СЕЛЬСКОГО ПОСЕЛЕНИЯ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  <w:color w:val="365F91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365F91"/>
          <w:sz w:val="52"/>
          <w:szCs w:val="52"/>
        </w:rPr>
        <w:t>МУНИЦИПАЛЬНОГО ОБРАЗОВАНИЯ КАВКАЗСКИЙ РАЙОН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365F91"/>
          <w:sz w:val="52"/>
          <w:szCs w:val="52"/>
        </w:rPr>
        <w:t>НА 2023 ГОД</w:t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751635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Л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ЗАДАЧИ. ОСНОВНЫЕ НАПРАВЛЕНИЯ ДЕЯТЕЛЬНОСТИ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5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астие библиотек в краевых и районных акциях, цикла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СТАТИСТИЧЕСКИЕ ПОКАЗАТЕЛИ ДЕЯТЕЛЬНОСТИ БИБЛИОТЕК ПОСЕЛЕНИЙ КАВКАЗСКОГО РАЙОНА НА 2023 ГОД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НО-ПРОЕКТНАЯ ДЕЯТЕЛЬНОСТЬ БИБЛИОТЕК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ВИЖЕНИЕ БИБЛИОТЕК И БИБЛИОТЕЧНЫХ УСЛУГ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БЛИОТЕЧНОЕ ОБСЛУЖИВАНИЕ ЛЮДЕЙ С ОГРАНИЧЕННЫМИ ВОЗМОЖНОСТЯМИ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ИЯ И ФОРМЫ РАБОТЫ С ПОЛЬЗОВАТЕЛЯМ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ЕВЕДЧЕСКАЯ ДЕЯТЕЛЬНОСТЬ БИБЛИОТЕК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5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направления краеведческой деятельности и формы работ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5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ШНЯЯ ДЕЯТЕЛЬНОСТЬ БИБЛИОТЕК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6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ка библиотек местным сообществом. Участие общественности в управлении библиотеками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7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ламно-информационная деятельность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7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БЛИОТЕЧНЫЕ ФОНДЫ: ФОРМИРОВАНИЕ, ИСПОЛЬЗОВАНИЕ, СОХРАННОСТЬ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18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ТАЛОГИЗАЦИЯ И ОЦИФРОВКА БИБЛИОТЕЧНОГО ФОНДА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0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АВОЧНО-БИБЛИОГРАФИЧЕСКОЕ, ИНФОРМАЦИОННОЕ ОБСЛУЖИВАНИЕ ПОЛЬЗОВАТЕЛЕЙ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0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АТИЗАЦИЯ БИБЛИОТЕЧНЫХ ПРОЦЕССОВ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1</w:t>
          </w:r>
        </w:p>
        <w:p>
          <w:pPr>
            <w:pStyle w:val="Contents3"/>
            <w:tabs>
              <w:tab w:val="clear" w:pos="708"/>
              <w:tab w:val="right" w:pos="14591" w:leader="dot"/>
            </w:tabs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875163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БЛИОТЕЧНЫЙ ПЕРСОНАЛ. СОЦИАЛЬНОЕ РАЗВИТИЕ КОЛЛЕКТИВА ПОВЫШЕНИЕ ПРОФЕССИОНАЛЬНОЙ КУЛЬТУРЫ КАДРОВ. АДМИНИСТРАТИВНО-УПРАВЛЕНЧЕСКАЯ ДЕЯТЕЛЬНОСТЬ. МАТЕРИАЛЬНО-ТЕХНИЧЕСКИЕ РЕСУРСЫ БИБЛИОТЕК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color w:val="215868"/>
        </w:rPr>
      </w:pPr>
      <w:bookmarkStart w:id="0" w:name="__RefHeading___Toc87516356"/>
      <w:bookmarkEnd w:id="0"/>
      <w:r>
        <w:rPr>
          <w:color w:val="215868"/>
        </w:rPr>
        <w:t>ЦЕЛИ. ЗАДАЧИ. ОСНОВНЫЕ НАПРАВЛЕНИЯ ДЕЯТЕЛЬНОСТИ</w:t>
      </w:r>
    </w:p>
    <w:p>
      <w:pPr>
        <w:pStyle w:val="Normal"/>
        <w:rPr>
          <w:color w:val="215868"/>
          <w:lang w:val="en-US"/>
        </w:rPr>
      </w:pPr>
      <w:r>
        <w:rPr>
          <w:color w:val="21586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БУК  «Центральная сельская библиотека»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иблиотечно-информационное обслуживание населения Дмитриевского сельского поселения, поэтапное  </w:t>
      </w:r>
      <w:r>
        <w:rPr>
          <w:rFonts w:cs="Times New Roman" w:ascii="Times New Roman" w:hAnsi="Times New Roman"/>
          <w:bCs/>
          <w:sz w:val="28"/>
          <w:szCs w:val="28"/>
        </w:rPr>
        <w:t>достижение соответствия современного уровня  библиотеки действующим отраслевым стандартам и нормам, обеспечение доступности библиотечных услуг для всех категорий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ля достижения данной цели библиотека ориентируется в своей деятельности на реализацию следующих осно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оступности, оперативности и комфортности   получения информации пользователями библиотеки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омощи пользователям в процессе образования, самообразования, формирования личности, развитии творческих способностей и воображения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нформационной культуры и культуры чтения пользователей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вижение книги и чтения среди населения и повышение уровня читательской активности.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еспечение культурного досуга самой незащищенной категории населе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нсионеров и детей из малообеспеченных семей.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Style19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spacing w:before="0" w:after="0"/>
        <w:ind w:left="357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«Модельным стандартом деятельности общедоступной библиотек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0"/>
        </w:numPr>
        <w:spacing w:before="0" w:after="0"/>
        <w:ind w:left="360" w:firstLine="34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культурно-просветительский центр</w:t>
      </w:r>
    </w:p>
    <w:p>
      <w:pPr>
        <w:pStyle w:val="Style19"/>
        <w:numPr>
          <w:ilvl w:val="0"/>
          <w:numId w:val="0"/>
        </w:numPr>
        <w:spacing w:before="0" w:after="0"/>
        <w:ind w:left="360" w:firstLine="34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информационный агент</w:t>
      </w:r>
    </w:p>
    <w:p>
      <w:pPr>
        <w:pStyle w:val="Style19"/>
        <w:numPr>
          <w:ilvl w:val="0"/>
          <w:numId w:val="0"/>
        </w:numPr>
        <w:spacing w:before="0" w:after="0"/>
        <w:ind w:left="360" w:firstLine="34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Heading1"/>
        <w:rPr>
          <w:color w:val="215868"/>
        </w:rPr>
      </w:pPr>
      <w:bookmarkStart w:id="1" w:name="__RefHeading___Toc87516357"/>
      <w:bookmarkEnd w:id="1"/>
      <w:r>
        <w:rPr>
          <w:color w:val="215868"/>
        </w:rPr>
        <w:t>Участие библиотек в краевых и районных конкурсах, акциях, циклах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аевой фестиваль-конкурс молодых дарований «Литературный голос Кубани»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softHyphen/>
        <w:t xml:space="preserve">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культуры «Краснодарская краевая детская библиотека имени братьев Игнатовых» (январь-март)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российская акция «Библионочь – 2023»</w:t>
      </w:r>
      <w:r>
        <w:rPr>
          <w:rFonts w:cs="Times New Roman" w:ascii="Times New Roman" w:hAnsi="Times New Roman"/>
          <w:sz w:val="28"/>
          <w:szCs w:val="28"/>
        </w:rPr>
        <w:t xml:space="preserve"> (апрель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сероссийская акция «Ночь музеев» (15 мая)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сероссийская акция «Ночь искусств 2023» (ноябрь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Ночь кино» (28 август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Родословная моей земли» библиотечная акция ко Дню Кавказского района (сентябрь) 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Сталинградской Победы немеркнущий свет»: день патриотической книги к 80-летию разгрома советскими войсками немецко-фашистских войск в Сталинградской битве (2 февраля)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тихоклип»</w:t>
      </w:r>
      <w:r>
        <w:rPr>
          <w:rFonts w:cs="Times New Roman" w:ascii="Times New Roman" w:hAnsi="Times New Roman"/>
          <w:sz w:val="28"/>
          <w:szCs w:val="24"/>
          <w:lang w:eastAsia="en-US"/>
        </w:rPr>
        <w:t>: конкурс видеороликов на стихи поэтов-юбиляров 2023 года ко Всемирному дню поэзии (21 марта)</w:t>
      </w:r>
    </w:p>
    <w:p>
      <w:pPr>
        <w:pStyle w:val="Style2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Учитель крупным планом»: образ учителя в литературе и искусстве, литературная акция к Году педагога и наставника (в течение года)</w:t>
      </w:r>
    </w:p>
    <w:p>
      <w:pPr>
        <w:pStyle w:val="Style21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О лучших книгах увлекательный рассказ» – конкурс на лучший конспект библиотечного мероприятия (октябрь)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м большого искусства» цикл мероприятий, посвященных празднованию 250-летия Государственного академического Большого театра России (в течение года)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альный фейерверк» цикл мероприятий, посвященных празднованию 125-летия основания В.И. Немировичем-Данченко и К.С. Станиславским Московского художественного общедоступного театра (в течение года)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«Наследие предков – история земли Ленинградской» цикл мероприятий, посвященных 100-летию образования Ленинградской области  </w:t>
      </w:r>
      <w:r>
        <w:rPr>
          <w:rFonts w:cs="Times New Roman" w:ascii="Times New Roman" w:hAnsi="Times New Roman"/>
          <w:sz w:val="28"/>
          <w:szCs w:val="28"/>
        </w:rPr>
        <w:t>(в течение года)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ликий мастер языка и слова» цикл мероприятий, посвященных 200-летию со дня рождения Л.Н. Толстого (сентябрь)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ений русской литературы» цикл книжных выставок, посвященных 200-летию со дня рождения Л.Н. Толстого (сентябрь) 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«Поэт аула и планеты» цикл мероприятий, приуроченных к празднованию в Краснодарском крае 100-летия со дня рождения Расула Гамзатова </w:t>
      </w:r>
      <w:r>
        <w:rPr>
          <w:rFonts w:cs="Times New Roman" w:ascii="Times New Roman" w:hAnsi="Times New Roman"/>
          <w:sz w:val="28"/>
          <w:szCs w:val="28"/>
        </w:rPr>
        <w:t xml:space="preserve">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en-US"/>
        </w:rPr>
        <w:t>«В мире Остров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цикл мероприятий, приуроченных к 200-летию со дня рождения А.Н. Островского </w:t>
      </w:r>
      <w:r>
        <w:rPr>
          <w:rFonts w:cs="Times New Roman" w:ascii="Times New Roman" w:hAnsi="Times New Roman"/>
          <w:sz w:val="28"/>
          <w:szCs w:val="28"/>
        </w:rPr>
        <w:t>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Безопасность нам нужна, безопасность нам важна» цикл мероприятий направленных на профилактику чрезвычайных происшествий с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т культуры тела – к культуре дух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 мероприятий по популяризации здорового образа жизни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Читаем русскую классику» цикл мероприятий, посвященных русской классической литературе в (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Календарь Воинской славы России» цикл мероприятий, посвященных дням воинской славы России (в течение года)</w:t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учей хрустальный языка родного» цикл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цикл мероприятий к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у русского языка как языка межнационального общения стран СНГ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Юбилей писателя» цикл мероприятий, посвященных юбилеям писателей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Библиотека – территория мира, толерантности, дружбы и добра» цикл мероприятий, посвященных межнациональным отношениям </w:t>
      </w:r>
      <w:bookmarkStart w:id="2" w:name="_Hlk118278903"/>
      <w:r>
        <w:rPr>
          <w:rFonts w:cs="Times New Roman" w:ascii="Times New Roman" w:hAnsi="Times New Roman"/>
          <w:sz w:val="28"/>
          <w:szCs w:val="28"/>
          <w:lang w:eastAsia="en-US"/>
        </w:rPr>
        <w:t>(в течение года)</w:t>
      </w:r>
      <w:bookmarkEnd w:id="2"/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й пшеничный, величавый»  цикл мероприятий по краеведению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Мы дети твои, Россия» цикл мероприятий, посвященных Десятилетию детства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Тысяча мудрых страниц» цикл мероприятий, по популяризации чтения среди молодежи: книга на каникул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Думай до, а не после» цикл мероприятий по правовой грамотности населения (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уше сохраняется свет» цикл мероприятий для пожилых люд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течение года)</w:t>
      </w:r>
    </w:p>
    <w:p>
      <w:pPr>
        <w:pStyle w:val="Style19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трана непобедима, когда един народ» цикл мероприятий, посвященных Дню народного единства (4 ноября)</w:t>
      </w:r>
    </w:p>
    <w:p>
      <w:pPr>
        <w:pStyle w:val="Heading1"/>
        <w:rPr/>
      </w:pPr>
      <w:bookmarkStart w:id="3" w:name="__RefHeading___Toc87516358"/>
      <w:bookmarkEnd w:id="3"/>
      <w:r>
        <w:rPr>
          <w:color w:val="215868"/>
        </w:rPr>
        <w:t>ОСНОВНЫЕ СТАТИСТИЧЕСКИЕ ПОКАЗАТЕЛИ ДЕЯТЕЛЬНОСТИ БИБЛИОТЕК ПОСЕЛЕНИЙ КАВКАЗСКОГО РАЙОНА НА</w:t>
      </w:r>
      <w:r>
        <w:rPr>
          <w:color w:val="215868"/>
          <w:lang w:val="ru-RU"/>
        </w:rPr>
        <w:t xml:space="preserve"> </w:t>
      </w:r>
      <w:r>
        <w:rPr>
          <w:color w:val="215868"/>
        </w:rPr>
        <w:t xml:space="preserve"> 2023</w:t>
      </w:r>
      <w:r>
        <w:rPr>
          <w:color w:val="215868"/>
          <w:lang w:val="ru-RU"/>
        </w:rPr>
        <w:t xml:space="preserve"> </w:t>
      </w:r>
      <w:r>
        <w:rPr>
          <w:color w:val="215868"/>
        </w:rPr>
        <w:t>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новые показатели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89"/>
        <w:gridCol w:w="1304"/>
        <w:gridCol w:w="1480"/>
        <w:gridCol w:w="1850"/>
        <w:gridCol w:w="1434"/>
        <w:gridCol w:w="1331"/>
        <w:gridCol w:w="1276"/>
        <w:gridCol w:w="1134"/>
      </w:tblGrid>
      <w:tr>
        <w:trPr>
          <w:trHeight w:val="28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202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3 год н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лана на</w:t>
            </w:r>
          </w:p>
        </w:tc>
      </w:tr>
      <w:tr>
        <w:trPr>
          <w:trHeight w:val="15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>
          <w:trHeight w:val="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>
          <w:trHeight w:val="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  <w:p>
            <w:pPr>
              <w:pStyle w:val="22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215868"/>
          <w:lang w:val="ru-RU"/>
        </w:rPr>
      </w:pPr>
      <w:bookmarkStart w:id="4" w:name="__RefHeading___Toc87516371"/>
      <w:bookmarkEnd w:id="4"/>
      <w:r>
        <w:rPr>
          <w:color w:val="215868"/>
        </w:rPr>
        <w:t>БИБЛИОТЕЧНЫЕ ФОНДЫ: ФОРМИРОВАНИЕ, ИСПОЛЬЗОВАНИЕ, СОХРАН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митриевского сельского поселения на комплектование фонда МБУК «ЦСБ» Дмитриевского сельского поселения на 2023 год выделены средства в сумме 66 000 рублей, из них на подписку периодических изданий 16 000 рублей, на приобретение книг 50 000 рублей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54"/>
        <w:gridCol w:w="3554"/>
        <w:gridCol w:w="38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  МБУК «ЦСБ»   в рамках текущего финансир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, местного бюджета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СБ» Дмитрие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н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новых поступлений документов на материальных носителях и отметка о поступлении в книге суммарного уч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тановка книжного фон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 периодических изданий (отметка в картотеке поступления периодических изданий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библиотечного фонда. Планируется списать 300 экземпляров книг и брошюр по следующим причинам: устаревшая по содержанию, дублетная, ветхая, утерянная читателями, недостач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, замена полочных разделите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списков на докомплектование фон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монт книг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за своевременным возвратом читателями книг в библиотеку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МБУК «ЦСБ» Дмитриевского сельского поселения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писки репертуара периодических изданий на 2023-2024 г.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ЦСБ» Дмитриевского сельского поселения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и паспортизация каталогов и картотек библиоте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АК и СК, СКС, ККС, картотеки индивидуальной информ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МБУК «ЦСБ» Дмитриев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, включенными в  «Федеральный список экстремистских материалов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«Федерального списка» с учетным и электронным каталогами отдела на предмет наличия изданий, включенных в Федеральный списо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меся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СБ» Дмитриевского сельского поселения</w:t>
            </w:r>
          </w:p>
        </w:tc>
      </w:tr>
    </w:tbl>
    <w:p>
      <w:pPr>
        <w:pStyle w:val="Heading3"/>
        <w:jc w:val="cente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Heading3"/>
        <w:jc w:val="cente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КАТАЛОГИЗАЦИЯ И ОЦИФРОВКА БИБЛИОТЕЧНОГО ФОН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«ЦСБ» Дмитриевского сельского поселения ведет традиционные карточные каталоги. В 2023 году работа с АК и СК будет проводиться по следующим направлениям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карточек на новые поступлени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карточек на списанную литературу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тарых карточек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разделителей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УК «ЦСБ» Дмитриевского сельского поселения  приобретение программ для ведения электронного каталога в 2023 г. не планируется. Оцифровка фонда так же не планируется из-за отсутствия материальных и кадровых возможностей</w:t>
      </w:r>
    </w:p>
    <w:p>
      <w:pPr>
        <w:pStyle w:val="Heading1"/>
        <w:jc w:val="center"/>
        <w:rPr>
          <w:color w:val="215868"/>
        </w:rPr>
      </w:pPr>
      <w:r>
        <w:rPr>
          <w:color w:val="215868"/>
        </w:rPr>
        <w:t>ПРЕДСТАВИТЕЛЬСТВО БИБЛИОТЕК В СЕТИ ИНТЕРНЕТ</w:t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44"/>
      </w:tblGrid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чрежден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йт учреждения, аккаунты в соц. сетях</w:t>
            </w:r>
          </w:p>
        </w:tc>
      </w:tr>
      <w:tr>
        <w:trPr>
          <w:trHeight w:val="2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митриевского сельского поселения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</w:tc>
      </w:tr>
    </w:tbl>
    <w:p>
      <w:pPr>
        <w:pStyle w:val="Heading1"/>
        <w:rPr>
          <w:color w:val="215868"/>
        </w:rPr>
      </w:pPr>
      <w:r>
        <w:rPr>
          <w:color w:val="215868"/>
        </w:rPr>
        <w:t>ОРГАНИЗАЦИЯ И СОДЕРЖАНИЕ БИБЛИОТЕЧНОГО ОБСЛУЖИВАНИЯ ПОЛЬЗОВ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МБУК «ЦСБ» Дмитриевского сельского поселения планирует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олноценное обслуживание различных категорий пользователей (детей, молодежи, инвалидов, пожилых, предпринимателей и т.д.), привлечение к чтению групп населения, ранее не читавших в библиотек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о-информационное обслуживание социально незащищенных, социально неадаптированных и малообеспеченных слоев насел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имеющиеся ресурсы и возможности библиотеки в интересах читател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ми формами и методами индивидуальной и массовой работы возрождать у населения интерес к чтению классической литературы, пропагандировать книгу и воспитывать литературный вкус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амым расширяя свою пользовательскую аудиторию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свою деятельность через местную печать, активно участвовать в общестаничных и районных мероприятиях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215868"/>
          <w:lang w:val="ru-RU"/>
        </w:rPr>
      </w:pPr>
      <w:bookmarkStart w:id="5" w:name="__RefHeading___Toc87516360"/>
      <w:bookmarkEnd w:id="5"/>
      <w:r>
        <w:rPr>
          <w:color w:val="215868"/>
        </w:rPr>
        <w:t>ПРОГРАММНО-ПРОЕКТНАЯ ДЕЯТЕЛЬНОСТЬ БИБЛИОТ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Колесо истории, или путешествие по родному краю»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екта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любви к родному краю, гражданской активной позиции личност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, толерантност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краеведческих знаний, формирование и развитие краеведческих информационных потребносте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чтения у подрастающего покол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библиотечного фонда литературой краеведческого характера;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библиотечных работников, занимающихся проблемами краевед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у юных читателей  к чтению краеведческой литератур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и пополнение фонда краеведческих докумен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раеведческого СБ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звитие новых эффективных форм работы с краеведческой книго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емейных ценностей и традиций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проекта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оздание фондов краеведческой литературы по истории Краснодарского кра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читателей и пропаганда краеведческой литературы и материалов о родн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читательская аудитория: </w:t>
      </w:r>
      <w:r>
        <w:rPr>
          <w:rFonts w:cs="Times New Roman" w:ascii="Times New Roman" w:hAnsi="Times New Roman"/>
          <w:sz w:val="28"/>
          <w:szCs w:val="28"/>
        </w:rPr>
        <w:t>дети и подростки, юнош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овых читателей, рост книговыдачи краеведческой литературы, удовлетворенность пользователей качеством проводимых мероприят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читательской грамотности детей и подростков по краеведе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миджа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мероприятий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массовых мероприятий: презентаций, слайд - бесед,  творческих конкурсов, краеведческих чтений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МБУК «ЦСБ» Дмитриевского сельского посел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7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60"/>
        <w:gridCol w:w="5100"/>
        <w:gridCol w:w="3936"/>
        <w:gridCol w:w="3936"/>
      </w:tblGrid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3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 век в нашу память вошли эти дни»: час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убань! Мой край родной геройский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цикла книжных выставок  «Хранят страницы горький след вой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эзия родного края »: час поэ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ета в экологической опасности»: викто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3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детство с книгой»: жив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емьи, мир любви»: этнический калейдоск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Краснодарского кра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я свои родные мы Родиной зовем» книжная выста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цикла тематических мероприятий «Зовет нас память в 43-год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веянная славой родная Кубань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г. – 10.10.2023г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ие легенды и сказания»: литературные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color w:val="215868"/>
          <w:sz w:val="24"/>
          <w:szCs w:val="24"/>
          <w:lang w:val="ru-RU"/>
        </w:rPr>
      </w:pPr>
      <w:r>
        <w:rPr>
          <w:color w:val="215868"/>
          <w:sz w:val="24"/>
          <w:szCs w:val="24"/>
          <w:lang w:val="ru-RU"/>
        </w:rPr>
        <w:t>КУЛЬТУРНО-ПРОСВЕТИТЕЛЬСКАЯ ДЕЯТЕЛЬНОСТЬ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258"/>
        <w:gridCol w:w="1749"/>
        <w:gridCol w:w="1778"/>
        <w:gridCol w:w="3823"/>
      </w:tblGrid>
      <w:tr>
        <w:trPr>
          <w:tblHeader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гражданско-патриотической позиции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изация государственной символики России, Кубани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Вместе мы </w:t>
              <w:softHyphen/>
              <w:softHyphen/>
              <w:t>– большая сила, вместе мы – страна Росси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лайд – презента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ый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Крым и Россия: прошлое и настояще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туальное путешеств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-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; юнош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«Наследие предков – история земли Ленинградской» цикл мероприятий, посвященных 100-летию образования Ленинградской области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стория земли  Ленинградск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«Календарь Воинской славы России» цикл мероприятий, посвященных дням воинской славы России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Память огненных дней – Сталинградская битва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жная  выста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Сталинградская битва: как это было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Час исторической памя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-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СБ» Дмитриевского сельского поселения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 подвигах читаем, стать героями мечтае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зор лит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дней святая память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Час памяти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-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где память, там слез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жная выста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жавы российской герои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ческий калейдоско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ный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нош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стою у вечного огн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триотический - ча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трана непобедима, когда един народ» цикл мероприятий, посвященный Дню народного единства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одина и един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й экскур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просвещение, содействие повышению правовой культуры, участие библиотек в избирательных   комп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блиотека и местное самоуправление: вопросы взаимодейств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, а это значит…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ош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Местное  самоуправление: становление и развитие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«Безопасность нам нужна, безопасность нам важна» цикл мероприятий, направленных на профилактику чрезвычайных происшествий с несовершеннолетними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совсем несложные»: Урок безопас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, огонь – вра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Думай до, а не после» цикл мероприятий по правовой грамотности населения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 себе юрист»: Правовая  иг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нош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просвещение на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семь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формированию культуры межнационального общения, межкультурные связи, противодействие экстремизму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 Бесланской  печали»: Урок - рекв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иблиотека – территория мира, толерантности, дружбы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икл мероприятий, посвященный межнациональным отношениям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й избушки -  свои игрушки»: фольклорные посиделки с элементами мастер- клас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972" w:leader="none"/>
                <w:tab w:val="left" w:pos="2834" w:leader="none"/>
                <w:tab w:val="left" w:pos="2869" w:leader="none"/>
              </w:tabs>
              <w:ind w:left="0" w:right="-108" w:hanging="0"/>
              <w:rPr/>
            </w:pPr>
            <w:r>
              <w:rPr/>
              <w:t>Устный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  много – страна одна»: Час дружб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 нас единая планета, у нас единая стра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972" w:leader="none"/>
                <w:tab w:val="left" w:pos="2834" w:leader="none"/>
                <w:tab w:val="left" w:pos="2869" w:leader="none"/>
              </w:tabs>
              <w:ind w:left="0" w:right="-108" w:hanging="0"/>
              <w:rPr/>
            </w:pPr>
            <w:r>
              <w:rPr/>
              <w:t>Устный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роды книгами дружны» цикл книжных выставок, посвященных культуре и литературе коренных народов Российской Федерации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ыпь народных талант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972" w:leader="none"/>
                <w:tab w:val="left" w:pos="2834" w:leader="none"/>
                <w:tab w:val="left" w:pos="2869" w:leader="none"/>
              </w:tabs>
              <w:ind w:left="0" w:right="-108" w:hanging="0"/>
              <w:rPr/>
            </w:pPr>
            <w:r>
              <w:rPr/>
              <w:t>Книжная  выста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сть. Нравственность. Милосердие. Работа с социально незащищенными слоями на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 добра  из  под облож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 православной  книг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 выставка - обозр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милее глаз на свете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-поздр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: обряды и традиции русского наро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- презен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 душе сохраняется свет» цикл мероприятий для пожилых людей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Тепло душ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ак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Верим в  добрых сердец бессмертие»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Час добр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/>
              <w:t>Устный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асоциальных явлений. Популяризация здорового образа жизни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ротив наркотик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Книжная  выста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юнош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здоровью – через книгу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юнош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жизни – «ДА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Выставка - плак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Юнош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… Нельзя… Броси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Юнош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 не очутиться в кошм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Д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Юноше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«От культуры тела – к культуре духа» цикл мероприятий по популяризации здорового образа жизни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Путешествие на планету Здоровь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ень</w:t>
              <w:br/>
              <w:t>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и семья. Формирование культуры семейных отношений. Гендерное равенство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с папой - друзь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просвещение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ета в экологической опасно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циализации молодежи. Работа в помощь профориентации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фессии прекрасней нет на свет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нижная  выста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юнош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дагоги – писател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ыставка - представ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ризация литературы по техническим и сельскохозяйственным наукам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рбите женщина – космонавт: калейдоскоп интересных сообщений 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1"/>
        <w:rPr>
          <w:color w:val="215868"/>
        </w:rPr>
      </w:pPr>
      <w:r>
        <w:rPr>
          <w:color w:val="215868"/>
        </w:rPr>
        <w:t>ПРОДВИЖЕНИЕ КНИГИ И ЧТЕНИЯ:</w:t>
      </w:r>
    </w:p>
    <w:p>
      <w:pPr>
        <w:pStyle w:val="Normal"/>
        <w:rPr>
          <w:color w:val="215868"/>
          <w:lang w:val="en-US"/>
        </w:rPr>
      </w:pPr>
      <w:r>
        <w:rPr>
          <w:color w:val="215868"/>
          <w:lang w:val="en-US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842"/>
        <w:gridCol w:w="1794"/>
        <w:gridCol w:w="3936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64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художественно-эстетических вкусов. Продвижение книги, популяризация чтения и русского языка. Эстетическое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: Час мульт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сказка в живописи Васнецова»: Слайд -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ая акция «Библионочь – 2023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– 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 – художественный веч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категор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ая акция «Ночь искусств 2023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м мир искусств снова дарит встречу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 - ш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 категор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ая акция «Ночь кино 2023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ликие люди – любимые 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 выставка- пано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ая акция «Ночь музеев 2023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зеи мира – хранители истории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«Ручей хрустальный языка родного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цикл мероприятий к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Году русского языка как языка межнационального общения стран СН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й пись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Поэт аула и планеты» цикл мероприятий, приуроченных к празднованию в Краснодарском кра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100-летия со дня рождения Расула Гамзато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 моя – в стихах  мо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«В мире Островского» цикл мероприятий, приуроченных к 200-летию со дня рождения А.Н. Островс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мир Остр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орт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Храм большого искусства» цикл мероприятий, посвященных празднованию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50-летия Государственного академического Большого театра Росси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театр: история и современность»: Час истории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Театральный фейерверк» цикл мероприятий, посвященных празднованию 125-летия основания В.И. Немировичем-Данченко и К.С. Станиславским Московского художественного общедоступного театр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: неповторимые мгнов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накомства с теат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Читаем русскую классику цикл мероприятий, посвящ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ный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русской классической литератур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 гостях у 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кие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 xml:space="preserve">«Юбилей писателя» цикл мероприятий, посвященный юбилеям писателе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этическая перем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казкам Чуков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кие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очная  карусель: путешествие по сказкам Сутеева»: Слайд -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Великий мастер языка и слова» цикл мероприятий, посвященных 200-летию со дня рождения Л.Н. Толстог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в Толстой –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«Гений русской литературы» цикл книжных выставок, посвященных 200-летию со дня рождения Л.Н. Толстог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мире книг  Л.Н.Толст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1"/>
        <w:rPr/>
      </w:pPr>
      <w:r>
        <w:rPr/>
        <w:t>Обслуживание удаленных пользователей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ние удаленных пользователей, которые получают услуги, не приходя в библиотеку, будет развиваться в 2024 году с использованием современных ИКТ (сайт, электронная почта, НЭБ), а также по телефону.</w:t>
      </w:r>
    </w:p>
    <w:p>
      <w:pPr>
        <w:pStyle w:val="Heading1"/>
        <w:rPr/>
      </w:pPr>
      <w:bookmarkStart w:id="6" w:name="__RefHeading___Toc87516365"/>
      <w:r>
        <w:rPr/>
        <w:t>Библиотечное  обслуживания детей и юношеств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231"/>
        <w:gridCol w:w="1749"/>
        <w:gridCol w:w="1780"/>
        <w:gridCol w:w="3838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 xml:space="preserve">Цикл мероприятий, посвященных Десятилетию детства «Мы дети твои, Россия»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оцветная  карусель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 мероприятий по популяризации чтения среди молодежи: книга на каникулах «Тысяча мудрых страниц»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итай, не  пожалеешь»: библиотечный квил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12049" w:leader="none"/>
        </w:tabs>
        <w:jc w:val="center"/>
        <w:rPr>
          <w:color w:val="215868"/>
        </w:rPr>
      </w:pPr>
      <w:bookmarkStart w:id="7" w:name="__RefHeading___Toc87516362"/>
      <w:bookmarkEnd w:id="7"/>
      <w:r>
        <w:rPr>
          <w:color w:val="215868"/>
        </w:rPr>
        <w:t>БИБЛИОТЕЧНОЕ ОБСЛУЖИВАНИЕ ЛЮДЕЙ С ОГРАНИЧЕННЫМИ ВОЗМОЖНОСТЯМИ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ЦСБ» Дмитриевского сельского поселения в 2023 году продолжит библиотечное обслуживание на дому  людей с ограниченными возможностями здоровья. Библиотечные  услуги на дому предоставляются  инвалидам-колясочникам,  людям с нарушением опорно-двигательного аппарата, другим маломобильным  гражданам.  Библиотечные  услуги на дому осуществляются  библиотечными работниками МБУК «ЦСБ и работниками  отделений  социального обслуживания на дому №15 и №18 ст. Дмитриевской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(на основании договоров социального партнерства).</w:t>
      </w:r>
      <w:r>
        <w:rPr>
          <w:rFonts w:cs="Times New Roman" w:ascii="Times New Roman" w:hAnsi="Times New Roman"/>
          <w:sz w:val="28"/>
          <w:szCs w:val="28"/>
        </w:rPr>
        <w:t xml:space="preserve">  В работе библиотеки использовать эффективные формы массовой  работы: видео обзоры литературы, видео ролики, медиа беседы, виртуальные уроки-путешествия, онлайн-викторины, выставки-персоналии, дни чтения, уроки безопасности, уроки-предупреждения и другие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1985"/>
        <w:gridCol w:w="3260"/>
      </w:tblGrid>
      <w:tr>
        <w:trPr>
          <w:trHeight w:val="4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бслуживание групп читателей:</w:t>
            </w:r>
          </w:p>
          <w:p>
            <w:pPr>
              <w:pStyle w:val="1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женики тыла, дети войны;</w:t>
            </w:r>
          </w:p>
          <w:p>
            <w:pPr>
              <w:pStyle w:val="1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алиды и маломобильные группы граждан;</w:t>
            </w:r>
          </w:p>
          <w:p>
            <w:pPr>
              <w:pStyle w:val="1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енсион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/>
              <w:t>Обслуживание на дому книгами и информацией читателей:</w:t>
            </w:r>
          </w:p>
          <w:p>
            <w:pPr>
              <w:pStyle w:val="1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жеников тыла, детей войны;</w:t>
            </w:r>
          </w:p>
          <w:p>
            <w:pPr>
              <w:pStyle w:val="16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валидов и маломобильные группы граждан;</w:t>
            </w:r>
          </w:p>
          <w:p>
            <w:pPr>
              <w:pStyle w:val="16"/>
              <w:rPr/>
            </w:pPr>
            <w:r>
              <w:rPr/>
              <w:t>–</w:t>
            </w:r>
            <w:r>
              <w:rPr/>
              <w:t>пенсион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1"/>
        <w:rPr>
          <w:lang w:val="ru-RU"/>
        </w:rPr>
      </w:pPr>
      <w:bookmarkStart w:id="8" w:name="__RefHeading___Toc87516361"/>
      <w:bookmarkEnd w:id="8"/>
      <w:r>
        <w:rPr>
          <w:color w:val="215868"/>
          <w:lang w:val="ru-RU"/>
        </w:rPr>
        <w:t>ПРОДВИЖЕНИЕ  БИБЛИОТЕК И  БИБЛИОТЕЧНЫХ</w:t>
      </w:r>
      <w:r>
        <w:rPr>
          <w:lang w:val="ru-RU"/>
        </w:rPr>
        <w:t xml:space="preserve">  УСЛУГ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402"/>
        <w:gridCol w:w="1701"/>
        <w:gridCol w:w="38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аудито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друзей открыты дв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9" w:name="__RefHeading___Toc87516373"/>
      <w:bookmarkEnd w:id="9"/>
      <w:r>
        <w:rPr/>
        <w:t>СПРАВОЧНО-БИБЛИОГРАФИЧЕСКОЕ, ИНФОРМАЦИОННОЕ ОБСЛУЖИВАНИЕ ПОЛЬЗОВАТЕЛЕ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778"/>
        <w:gridCol w:w="2376"/>
        <w:gridCol w:w="1826"/>
        <w:gridCol w:w="3700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Тема мероприят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Фор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Читательская аудит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Срок испол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за проведе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«Путешествие на планету Здоровь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ень</w:t>
              <w:br/>
              <w:t>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русской письм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оцветная  карусель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страна чудесная на свете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библиотечн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1"/>
        <w:spacing w:lineRule="auto" w:line="240"/>
        <w:rPr/>
      </w:pPr>
      <w:bookmarkStart w:id="10" w:name="__RefHeading___Toc87516365"/>
      <w:r>
        <w:rPr/>
        <w:t>КРАЕВЕДЧЕСКАЯ ДЕЯТЕЛЬНОСТЬ БИБЛИОТЕК</w:t>
      </w:r>
      <w:bookmarkEnd w:id="10"/>
    </w:p>
    <w:p>
      <w:pPr>
        <w:pStyle w:val="Normal"/>
        <w:tabs>
          <w:tab w:val="clear" w:pos="708"/>
          <w:tab w:val="left" w:pos="66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краеведческого направления - выявление, сбор и распространение знаний о Краснодарском крае, зафиксированных в печатных   материалах, электронных и машиночитаемых носителях информации, сотрудничество с другими учреждениями и организациями, занимающимися проблемами краеведения. Роль библиотеки заключается в распространении и популяризации среди населения историко-краеведческих знаний и информации по вопросам местной историко-культурной жизни, приобщении читателей к культуре и истории малой Родины. Наиболее полно отражается краеведческая тематика в справочно-поисковом аппарате библиотеки, в сборе материалов в папку-накопитель: «Станичные зори», информировании о краеведческих документах и предоставлении в пользование различным категориям жителей поселения. Приобщение читателей к культуре и истории малой Родины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деятельности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(комплектование и обеспечение сохранности)  краеведческих документов и местных изданий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краеведческих документах и предоставление их в пользование различным категориям жителей     посе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формационных материалов по краеведению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краеведение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местных дарований (художников, поэтов, музыкантов)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традиций высокой культуры (литературно-музыкальные вечера, литературные  игры, поэтические вечера краеведческой направленности и т.д.).</w:t>
      </w:r>
    </w:p>
    <w:p>
      <w:pPr>
        <w:pStyle w:val="Heading1"/>
        <w:rPr>
          <w:lang w:val="ru-RU"/>
        </w:rPr>
      </w:pPr>
      <w:bookmarkStart w:id="11" w:name="__RefHeading___Toc87516366"/>
      <w:bookmarkEnd w:id="11"/>
      <w:r>
        <w:rPr/>
        <w:t>Основные направления краеведческой деятельности и формы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16"/>
        <w:gridCol w:w="1836"/>
        <w:gridCol w:w="1819"/>
        <w:gridCol w:w="3807"/>
      </w:tblGrid>
      <w:tr>
        <w:trPr>
          <w:tblHeader w:val="true"/>
          <w:trHeight w:val="64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рическое краеведение</w:t>
            </w:r>
          </w:p>
        </w:tc>
      </w:tr>
      <w:tr>
        <w:trPr>
          <w:trHeight w:val="5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 век в нашу память вошли эти дни»: час памя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катег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убань! Мой край родной геройский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цикла книжных выставок  «Хранят страницы горький след вой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катег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Символы Краснодарского кр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еянная славой родная Кубань» патриотический час 01.10.2023г- 10.10.2023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цикла тематических мероприятий «Зовет нас память в 43–й»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блиотечная акция ко Дню Кавказского района «Родословная моей земли»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я свои родные мы Родиной зовем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вернис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en-US"/>
              </w:rPr>
              <w:t>«Край пшеничный, величавый»  цикл мероприятий по краеведению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«Мир семьи – мир любви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ический калейдоско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 иг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тературное краеведение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эзия родного края »: час поэз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ие легенды и сказания»: литературные чт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детство с книгой»: живое чт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45" w:leader="none"/>
                <w:tab w:val="center" w:pos="808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краеведение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ета в экологической опасности»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до 14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Style19"/>
        <w:spacing w:lineRule="auto" w:line="240" w:before="0" w:after="0"/>
        <w:ind w:left="72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bookmarkStart w:id="12" w:name="__RefHeading___Toc87516368"/>
      <w:bookmarkEnd w:id="12"/>
      <w:r>
        <w:rPr>
          <w:sz w:val="24"/>
          <w:szCs w:val="24"/>
        </w:rPr>
        <w:t>ВНЕШНЯЯ ДЕЯТЕЛЬНОСТЬ БИБЛИОТЕК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и социальное партнерство (творческие контакты и партнерские отношения с органами власти, </w:t>
      </w:r>
      <w:r>
        <w:rPr/>
        <w:t>государственными и другими общественными организациями и структурами, межбиблиотечное взаимодействие)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2059"/>
        <w:gridCol w:w="40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селения, День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, непосредственное учас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ники по уборке и благоустройству территорий в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, непосредственное учас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ческие и районные митинги ко Дню памяти и скорби, Дню победы, Дню вывода войск из Афганистана, Дню памяти жертв политических репрессий, Дню памяти жертв Чернобыльской аварии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, непосредственное учас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овые контакты с руководителями предприятий всех форм собственности, с общественными организациями, учреждениями образования и культу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, непосредственное учас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1"/>
        <w:rPr/>
      </w:pPr>
      <w:bookmarkStart w:id="13" w:name="__RefHeading___Toc87516369"/>
      <w:bookmarkEnd w:id="13"/>
      <w:r>
        <w:rPr/>
        <w:t>Поддержка библиотек местным сообществом. Участие общественности в управлении библиотеками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850"/>
        <w:gridCol w:w="2137"/>
        <w:gridCol w:w="3418"/>
      </w:tblGrid>
      <w:tr>
        <w:trPr>
          <w:trHeight w:val="695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тательским советом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 библиотечного совета для участия в массовых мероприятиях, проводимых библиотекой, мелком ремонте книг, в качестве консультантов при работе с литератур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1"/>
        <w:rPr/>
      </w:pPr>
      <w:bookmarkStart w:id="14" w:name="__RefHeading___Toc87516370"/>
      <w:bookmarkEnd w:id="14"/>
      <w:r>
        <w:rPr/>
        <w:t>Рекламно-информационная деятельност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127"/>
        <w:gridCol w:w="340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библиотеки на сайтах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митриевского сельского поселен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информационного стенда «Информ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местным периодическим изданием «Станичные зо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и «Библионочь – 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российского дня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изиток о работе библиотеки, информационных листов о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СБ» Дмитриевского сельского поселения</w:t>
            </w:r>
          </w:p>
        </w:tc>
      </w:tr>
    </w:tbl>
    <w:p>
      <w:pPr>
        <w:pStyle w:val="Heading3"/>
        <w:rPr>
          <w:color w:val="215868"/>
          <w:lang w:val="ru-RU"/>
        </w:rPr>
      </w:pPr>
      <w:r>
        <w:rPr>
          <w:color w:val="215868"/>
          <w:lang w:val="ru-RU"/>
        </w:rPr>
      </w:r>
      <w:bookmarkStart w:id="15" w:name="__RefHeading___Toc87516377"/>
      <w:bookmarkStart w:id="16" w:name="__RefHeading___Toc87516377"/>
    </w:p>
    <w:p>
      <w:pPr>
        <w:pStyle w:val="Heading3"/>
        <w:rPr>
          <w:color w:val="215868"/>
        </w:rPr>
      </w:pPr>
      <w:r>
        <w:rPr>
          <w:color w:val="215868"/>
        </w:rPr>
        <w:t xml:space="preserve">БИБЛИОТЕЧНЫЙ ПЕРСОНАЛ. СОЦИАЛЬНОЕ РАЗВИТИЕ КОЛЛЕКТИВА ПОВЫШЕНИЕ ПРОФЕССИОНАЛЬНОЙ КУЛЬТУРЫ КАДР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тате библиотеки 2 работника. В течение года специалисты будут принимать участие в мероприятиях по повышению квалификации библиотечных работников, проводимых методическим центро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материальной заинтересованности руководителя и коллектива в повышении качества деятельности учреждения в целом, развитии творческой активности, инициативы при выполнении муниципального задания, успешного и добросовестного исполнения должностных обязанностей в библиотеке предусмотрены выплаты стимулирующего характера.</w:t>
      </w:r>
    </w:p>
    <w:p>
      <w:pPr>
        <w:pStyle w:val="Heading3"/>
        <w:rPr>
          <w:color w:val="215868"/>
        </w:rPr>
      </w:pPr>
      <w:bookmarkStart w:id="17" w:name="__RefHeading___Toc87516377"/>
      <w:r>
        <w:rPr>
          <w:color w:val="215868"/>
        </w:rPr>
        <w:t>АДМИНИСТРАТИВНО-УПРАВЛЕНЧЕСКАЯ ДЕЯТЕЛЬНОСТЬ. МАТЕРИАЛЬНО-ТЕХНИЧЕСКИЕ РЕСУРСЫ БИБЛИОТЕК</w:t>
      </w:r>
      <w:bookmarkEnd w:id="17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правление и организацию библиотечного обслуживания в соответствии с действующим законодательством РФ и федеральным законом «О библиотечном деле», «Модельным стандартом деятельности общедоступных библиотек», Уставом МБУК «ЦСБ» Дмитриевского сельского поселения, муниципальным задани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ЦСБ»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ского сельского поселения                                                                                                               Светличная Т. В.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color w:val="333399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vanish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11"/>
    <w:qFormat/>
    <w:rPr/>
  </w:style>
  <w:style w:type="character" w:styleId="12">
    <w:name w:val="Основной текст Знак1"/>
    <w:qFormat/>
    <w:rPr>
      <w:rFonts w:ascii="Calibri" w:hAnsi="Calibri" w:eastAsia="Calibri" w:cs="Times New Roman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4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Extendedtextfull">
    <w:name w:val="extended-text__ful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Contents1">
    <w:name w:val="TOC 1"/>
    <w:basedOn w:val="Normal"/>
    <w:next w:val="Normal"/>
    <w:pPr>
      <w:spacing w:before="120" w:after="120"/>
      <w:ind w:right="-567" w:hanging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/>
      <w:iCs/>
      <w:sz w:val="28"/>
      <w:szCs w:val="28"/>
    </w:rPr>
  </w:style>
  <w:style w:type="paragraph" w:styleId="Contents3">
    <w:name w:val="TOC 3"/>
    <w:basedOn w:val="Normal"/>
    <w:next w:val="Normal"/>
    <w:pPr>
      <w:spacing w:before="120" w:after="120"/>
      <w:ind w:left="220" w:hanging="0"/>
      <w:jc w:val="center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440" w:hanging="0"/>
      <w:jc w:val="center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660" w:hanging="0"/>
      <w:jc w:val="center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880" w:hanging="0"/>
      <w:jc w:val="center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100" w:hanging="0"/>
      <w:jc w:val="center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320" w:hanging="0"/>
      <w:jc w:val="center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540" w:hanging="0"/>
      <w:jc w:val="center"/>
    </w:pPr>
    <w:rPr>
      <w:rFonts w:cs="Calibri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31">
    <w:name w:val="Абзац списка3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Абзац списка5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6">
    <w:name w:val="Абзац списка6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9">
    <w:name w:val="Обычны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8">
    <w:name w:val="Абзац списка8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">
    <w:name w:val="Оглавление 10"/>
    <w:basedOn w:val="17"/>
    <w:qFormat/>
    <w:pPr>
      <w:ind w:left="2547" w:hanging="0"/>
    </w:pPr>
    <w:rPr/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9">
    <w:name w:val="Абзац списка9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1">
    <w:name w:val="Абзац списка12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1">
    <w:name w:val="Абзац списка13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71">
    <w:name w:val="Абзац списка17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7:00Z</dcterms:created>
  <dc:creator>Харченко</dc:creator>
  <dc:description/>
  <cp:keywords/>
  <dc:language>en-US</dc:language>
  <cp:lastModifiedBy>User_2</cp:lastModifiedBy>
  <cp:lastPrinted>2023-01-24T14:40:00Z</cp:lastPrinted>
  <dcterms:modified xsi:type="dcterms:W3CDTF">2023-01-24T14:36:00Z</dcterms:modified>
  <cp:revision>7</cp:revision>
  <dc:subject/>
  <dc:title/>
</cp:coreProperties>
</file>